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42/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05 czerwca  2018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8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7 r  poz. 2077) oraz § 9 pkt.2 Uchwały Rady Gminy Nr XLVII/21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7 r. w sprawie budżetu na 2018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VII/217/17 Rady Gminy Orchowo z dnia 28 grudnia  2017 r. w sprawie budżetu na rok 2018,  zmienionej Zarządzeniem Nr 13/18 Wójta Gminy  Orchowo z dnia 29 stycznia 2018 r w sprawie wprowadzenia zmian w budżecie gminy  na 2018 rok, zmienionej Uchwałą Nr XLVIII/228/18 Rady Gminy Orchowo z dnia 1 lutego 2018 r w sprawie wprowadzenia zmian w budżecie gminy na 2018 rok, zmienionej Zarządzeniem Nr 19/18 Wójta Gminy  Orchowo z dnia 23 luty 2018 r w sprawie wprowadzenia zmian w budżecie gminy  na 2018 rok, zmienionej Zarządzeniem Nr 20/18 Wójta Gminy  Orchowo z dnia 02 marca 2018 r w sprawie wprowadzenia zmian w budżecie gminy  na 2018 rok zmienionej Zarządzeniem Nr 24/18 Wójta Gminy  Orchowo z dnia 19 marca 2018 r w sprawie wprowadzenia zmian w budżecie gminy  na 2018 rok, Zmienionej Uchwałą Nr XLIX/234/18 Rady Gminy Orchowo z dnia 22 marca 2018 roku w sprawie wprowadzenia zmian w budżecie gminy na  2018 rok, zmienionej Zarządzeniem Nr 33/18    Wójta Gminy Orchowo z dnia 06 kwietnia 2018 roku w sprawie wprowadzenia zmian w budżecie gminy na 2018 rok,  Zmienionej Uchwałą Nr L/240/18 Rady Gminy Orchowo z dnia 20 kwietnia 2018 roku w sprawie wprowadzenia zmian w budżecie gminy na  2018 rok,</w:t>
      </w:r>
      <w:r>
        <w:rPr>
          <w:rFonts w:eastAsia="Calibri"/>
          <w:lang w:eastAsia="en-US"/>
        </w:rPr>
        <w:t xml:space="preserve"> </w:t>
      </w:r>
      <w:r>
        <w:rPr/>
        <w:t>zmienionej Zarządzeniem Nr 36/18    Wójta Gminy Orchowo z dnia 23 kwietnia 2018 roku w sprawie wprowadzenia zmian w budżecie gminy na 2018 rok ,zmienionej Uchwałą Nr LI/243/18 Rady Gminy Orchowo z dnia 23 maja 2018 roku w sprawie wprowadzenia zmian w budżecie gminy na  2018 rok, zmienionej Uchwała Nr LII/244/18 Rady Gminy Orchowo z dnia 30 maja 2018 r;   wprowadza się zmiany:</w:t>
      </w:r>
    </w:p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 </w:t>
      </w:r>
      <w:r>
        <w:rPr/>
        <w:t>W § 2 ust.1 wydatki budżetu na rok 2018 w kwocie 20 028 605,87 zł ujęte w załączniku Nr 2  do uchwały budżetowej „ Wydatki Budżetu”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a)zwiększa się  wydatki budżetu o kwotę:                                                       6 686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170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5 0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500 z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186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     6 686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00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9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3110 zad. zlecone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300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5 0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5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1 186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 § 2 ust. 2 pkt.1 wydatki na realizacje zadań z zakresu administracji rządowej i innych zadań zleconych odrębnymi ustawami w kwocie 5 978 287,55 zł ujęte w załączniku  Nr 4 do Uchwały Budżetowej  „ Plan wydatków na zadania zlecone na 2018 rok” wprowadza się zmiany ujęte w załączniku Nr 1 do niniejszego Zarząd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1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0005-Dospodarka gruntami zwiększenie planu wydatków na zakup usług pozostałych o kwotę  5000 zł z przeznaczeniem na uporządkowanie działki gmin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818-Rezerwy ogólne – zmniejszenie planu wydatków o kwotę  5000 zł z przeniesieniem do Dz. 700 rozdz. 70005 § 4300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 – zmniejsza się plan wydatków na wypłatę świadczeń o kwotę 500 zł z przeniesieniem na zwiększenie planu wydatków na zakup materiałów z przeznaczeniem na zakup programu do obsługi Programu 500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92195-Pozostala działalność – zmniejszenie planu wydatków na zakup usług pozostałych o kwotę 1 186 zł z przeniesieniem na zwiększenie planu wydatków na  wynagrodzenia bezosobowe z przeznaczeniem na wypłatę  wynagrodzenia za obsługę Festynu Kolejowego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41:00Z</dcterms:created>
  <dc:creator>Anna Błaszczyk</dc:creator>
  <dc:description/>
  <cp:keywords/>
  <dc:language>en-US</dc:language>
  <cp:lastModifiedBy>asia</cp:lastModifiedBy>
  <cp:lastPrinted>2018-06-06T14:02:00Z</cp:lastPrinted>
  <dcterms:modified xsi:type="dcterms:W3CDTF">2018-06-13T09:20:00Z</dcterms:modified>
  <cp:revision>234</cp:revision>
  <dc:subject/>
  <dc:title/>
</cp:coreProperties>
</file>